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0;&amp;#36733;&amp;#25668;&amp;#20687;&amp;#22836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0;&amp;#36733;&amp;#25668;&amp;#20687;&amp;#22836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0;&amp;#36733;&amp;#25668;&amp;#20687;&amp;#22836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511.html"&gt;http://www.cction.com/report/202306/3685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6710;&amp;#36733;&amp;#25668;&amp;#20687;&amp;#26426;&amp;#24066;&amp;#22330;&amp;#20998;&amp;#20004;&amp;#31867;&amp;#65292;&amp;#25104;&amp;#20687;&amp;#24335;&amp;#25668;&amp;#20687;&amp;#26426;&amp;#21644;&amp;#24863;&amp;#24212;&amp;#24335;&amp;#25668;&amp;#20687;&amp;#26426;&amp;#12290;&amp;#30446;&amp;#21069;&amp;#22270;&amp;#20687;&amp;#24335;&amp;#30456;&amp;#26426;&amp;#21344;&amp;#25454;&amp;#24066;&amp;#22330;&amp;#20027;&amp;#23548;&amp;#22320;&amp;#20301;&amp;#65292;&amp;#20294;&amp;#24863;&amp;#24212;&amp;#24335;&amp;#38236;&amp;#22836;&amp;#38656;&amp;#27714;&amp;#20063;&amp;#22312;&amp;#20445;&amp;#25345;&amp;#22686;&amp;#38271;&amp;#24577;&amp;#21183;&amp;#65292;&amp;#21253;&amp;#25324;&amp;#28151;&amp;#21512;&amp;#38236;&amp;#22836;&amp;#12290;&amp;#32654;&amp;#22269;&amp;#12289;&amp;#27431;&amp;#27954;&amp;#12289;&amp;#26085;&amp;#26412;&amp;#26159;&amp;#36710;&amp;#36733;&amp;#38236;&amp;#22836;&amp;#30340;&amp;#39046;&amp;#20808;&amp;#24066;&amp;#22330;&amp;#65292;&amp;#26410;&amp;#26469;&amp;#20013;&amp;#22269;&amp;#24066;&amp;#22330;&amp;#38656;&amp;#27714;&amp;#26377;&amp;#36739;&amp;#22823;&amp;#30340;&amp;#22686;&amp;#38271;&amp;#28508;&amp;#21147;&amp;#12290;&lt;/div&gt;&lt;div&gt;&amp;#36710;&amp;#36733;&amp;#25668;&amp;#20687;&amp;#26426;&amp;#24066;&amp;#22330;&amp;#21450;&amp;#20854;&amp;#38236;&amp;#22836;&amp;#26159;&amp;#23569;&amp;#25968;&amp;#22404;&amp;#26029;&amp;#24066;&amp;#22330;&amp;#12290;&amp;#22914;&amp;#24863;&amp;#24212;&amp;#24335;&amp;#38236;&amp;#22836;&amp;#24066;&amp;#22330;2017&amp;#24180;&amp;#21069;&amp;#19977;&amp;#23478;&amp;#20379;&amp;#24212;&amp;#21830;&amp;#20986;&amp;#36135;&amp;#37327;&amp;#36229;&amp;#36807;&amp;#24066;&amp;#22330;&amp;#20221;&amp;#39069;&amp;#30340;60%&amp;#24066;&amp;#22330;&amp;#20221;&amp;#39069;&amp;#65292;&amp;#29978;&amp;#33267;&amp;#21069;&amp;#20116;&amp;#23478;&amp;#20379;&amp;#24212;&amp;#21830;&amp;#21344;&amp;#25454;75.1%&amp;#65292;&amp;#25216;&amp;#26415;&amp;#38590;&amp;#20851;&amp;#22823;&amp;#65292;&amp;#24066;&amp;#22330;&amp;#38376;&amp;#27099;&amp;#27604;&amp;#36739;&amp;#39640;&amp;#12290;&amp;#32780;2017&amp;#24180;&amp;#25104;&amp;#20687;&amp;#24335;&amp;#38236;&amp;#22836;&amp;#21069;&amp;#19977;&amp;#23478;&amp;#20986;&amp;#36135;&amp;#37327;&amp;#21344;&amp;#25454;42.1%&amp;#30340;&amp;#24066;&amp;#22330;&amp;#20221;&amp;#39069;&amp;#65292;&amp;#21069;&amp;#20116;&amp;#23478;&amp;#20379;&amp;#24212;&amp;#21830;&amp;#21344;&amp;#24635;&amp;#24066;&amp;#22330;&amp;#20221;&amp;#39069;&amp;#30340;57.5%&amp;#65292;&amp;#22240;&amp;#20026;&amp;#25216;&amp;#26415;&amp;#38590;&amp;#24230;&amp;#27604;&amp;#24863;&amp;#24212;&amp;#24335;&amp;#35201;&amp;#20302;&amp;#65292;&amp;#20379;&amp;#24212;&amp;#21830;&amp;#22810;&amp;#31454;&amp;#20105;&amp;#28608;&amp;#28872;&amp;#12290;&lt;/div&gt;&lt;div&gt;2018&amp;#24180;&amp;#20013;&amp;#22269;&amp;#20056;&amp;#29992;&amp;#36710;&amp;#36710;&amp;#36733;&amp;#25668;&amp;#20687;&amp;#22836;&amp;#65288;&amp;#21253;&amp;#21547;&amp;#21069;&amp;#35270;&amp;#12289;&amp;#21518;&amp;#35270;&amp;#12289;&amp;#20391;&amp;#35270;&amp;#12289;&amp;#20869;&amp;#35270;&amp;#12289;&amp;#29615;&amp;#35270;&amp;#12289;&amp;#34892;&amp;#36710;&amp;#35760;&amp;#24405;&amp;#20202;&amp;#25668;&amp;#20687;&amp;#22836;&amp;#31561;&amp;#65289;&amp;#21069;&amp;#35013;&amp;#24066;&amp;#22330;&amp;#30340;&amp;#35013;&amp;#36710;&amp;#37327;&amp;#36798;2058.4&amp;#19975;&amp;#39063;&amp;#65292;&amp;#21516;&amp;#27604;&amp;#22686;&amp;#38271;14.9%&amp;#12290;&amp;#20854;&amp;#20013;&amp;#21069;&amp;#35270;&amp;#25668;&amp;#20687;&amp;#22836;&amp;#21516;&amp;#27604;&amp;#22686;&amp;#38271;28%&amp;#65292;&amp;#29615;&amp;#35270;&amp;#25668;&amp;#20687;&amp;#22836;&amp;#21516;&amp;#27604;&amp;#22686;&amp;#38271;30.1%&amp;#65292;&amp;#21452;&amp;#30446;&amp;#25668;&amp;#20687;&amp;#22836;&amp;#21516;&amp;#27604;&amp;#22686;&amp;#38271;170.3%&amp;#12290;&lt;/div&gt;&lt;div&gt;&amp;#27773;&amp;#36710;&amp;#25668;&amp;#20687;&amp;#22836;&amp;#30340;&amp;#21457;&amp;#23637;&amp;#36235;&amp;#21183;&amp;#65292;&amp;#21487;&amp;#20197;&amp;#31616;&amp;#21333;&amp;#27010;&amp;#25324;&amp;#20026;&amp;#65306;&amp;#32593;&amp;#32476;&amp;#38598;&amp;#32676;&amp;#21270;&amp;#12289;&amp;#22812;&amp;#35270;&amp;#21270;&amp;#12289;&amp;#20869;&amp;#35270;&amp;#21270;&amp;#12289;3D&amp;#21270;&amp;#36235;&amp;#21183;&amp;#12290;&lt;/div&gt;&lt;div&gt;&amp;#20013;&amp;#20225;&amp;#39038;&amp;#38382;&amp;#32593;&amp;#21457;&amp;#24067;&amp;#30340;&amp;#12298;2023-2029&amp;#24180;&amp;#20013;&amp;#22269;&amp;#36710;&amp;#36733;&amp;#25668;&amp;#20687;&amp;#22836;&amp;#34892;&amp;#19994;&amp;#21457;&amp;#23637;&amp;#36235;&amp;#21183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5105;&amp;#22269;&amp;#36710;&amp;#36733;&amp;#25668;&amp;#20687;&amp;#22836;&amp;#27010;&amp;#36848;&lt;/div&gt;&lt;div&gt;&amp;#31532;&amp;#19968;&amp;#33410; &amp;#34892;&amp;#19994;&amp;#23450;&amp;#20041;&lt;/div&gt;&lt;div&gt;&amp;#31532;&amp;#20108;&amp;#33410; &amp;#34892;&amp;#19994;&amp;#21457;&amp;#23637;&amp;#29305;&amp;#24615;&lt;/div&gt;&lt;div&gt;&amp;nbsp;&lt;/div&gt;&lt;div&gt;&amp;#31532;&amp;#20108;&amp;#31456; &amp;#22269;&amp;#22806;&amp;#36710;&amp;#36733;&amp;#25668;&amp;#20687;&amp;#22836;&amp;#24066;&amp;#22330;&amp;#21457;&amp;#23637;&amp;#27010;&amp;#20917;&lt;/div&gt;&lt;div&gt;&amp;#31532;&amp;#19968;&amp;#33410; &amp;#20840;&amp;#29699;&amp;#36710;&amp;#36733;&amp;#25668;&amp;#20687;&amp;#22836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&amp;#25105;&amp;#22269;&amp;#36710;&amp;#36733;&amp;#25668;&amp;#20687;&amp;#22836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5105;&amp;#22269;&amp;#36710;&amp;#36733;&amp;#25668;&amp;#20687;&amp;#22836;&amp;#25216;&amp;#26415;&amp;#21457;&amp;#23637;&amp;#20998;&amp;#26512;&lt;/div&gt;&lt;div&gt;&amp;#31532;&amp;#19968;&amp;#33410; &amp;#24403;&amp;#21069;&amp;#25105;&amp;#22269;&amp;#36710;&amp;#36733;&amp;#25668;&amp;#20687;&amp;#22836;&amp;#25216;&amp;#26415;&amp;#21457;&amp;#23637;&amp;#29616;&amp;#20917;&amp;#20998;&amp;#26512;&lt;/div&gt;&lt;div&gt;&amp;#31532;&amp;#20108;&amp;#33410; &amp;#25105;&amp;#22269;&amp;#36710;&amp;#36733;&amp;#25668;&amp;#20687;&amp;#22836;&amp;#25216;&amp;#26415;&amp;#25104;&amp;#29087;&amp;#24230;&amp;#20998;&amp;#26512;&lt;/div&gt;&lt;div&gt;&amp;#31532;&amp;#19977;&amp;#33410; &amp;#20013;&amp;#22806;&amp;#36710;&amp;#36733;&amp;#25668;&amp;#20687;&amp;#22836;&amp;#25216;&amp;#26415;&amp;#24046;&amp;#36317;&amp;#21450;&amp;#20854;&amp;#20027;&amp;#35201;&amp;#22240;&amp;#32032;&amp;#20998;&amp;#26512;&lt;/div&gt;&lt;div&gt;&amp;#31532;&amp;#22235;&amp;#33410; &amp;#25552;&amp;#39640;&amp;#25105;&amp;#22269;&amp;#36710;&amp;#36733;&amp;#25668;&amp;#20687;&amp;#22836;&amp;#25216;&amp;#26415;&amp;#30340;&amp;#31574;&amp;#30053;&lt;/div&gt;&lt;div&gt;&amp;nbsp;&lt;/div&gt;&lt;div&gt;&amp;#31532;&amp;#20116;&amp;#31456; &amp;#36710;&amp;#36733;&amp;#25668;&amp;#20687;&amp;#22836;&amp;#24066;&amp;#22330;&amp;#29305;&amp;#24615;&amp;#20998;&amp;#26512;&lt;/div&gt;&lt;div&gt;&amp;#31532;&amp;#19968;&amp;#33410; &amp;#38598;&amp;#20013;&amp;#24230;&amp;#36710;&amp;#36733;&amp;#25668;&amp;#20687;&amp;#22836;&amp;#21450;&amp;#39044;&amp;#27979;&lt;/div&gt;&lt;div&gt;&amp;#31532;&amp;#20108;&amp;#33410; SWOT&amp;#36710;&amp;#36733;&amp;#25668;&amp;#20687;&amp;#22836;&amp;#21450;&amp;#39044;&amp;#27979;&lt;/div&gt;&lt;div&gt;&amp;#19968;&amp;#12289;&amp;#20248;&amp;#21183;&amp;#36710;&amp;#36733;&amp;#25668;&amp;#20687;&amp;#22836;&lt;/div&gt;&lt;div&gt;&amp;#20108;&amp;#12289;&amp;#21155;&amp;#21183;&amp;#36710;&amp;#36733;&amp;#25668;&amp;#20687;&amp;#22836;&lt;/div&gt;&lt;div&gt;&amp;#19977;&amp;#12289;&amp;#26426;&amp;#20250;&amp;#36710;&amp;#36733;&amp;#25668;&amp;#20687;&amp;#22836;&lt;/div&gt;&lt;div&gt;&amp;#22235;&amp;#12289;&amp;#39118;&amp;#38505;&amp;#36710;&amp;#36733;&amp;#25668;&amp;#20687;&amp;#22836;&lt;/div&gt;&lt;div&gt;&amp;#31532;&amp;#19977;&amp;#33410; &amp;#36827;&amp;#20837;&amp;#36864;&amp;#20986;&amp;#29366;&amp;#20917;&amp;#36710;&amp;#36733;&amp;#25668;&amp;#20687;&amp;#22836;&amp;#21450;&amp;#39044;&amp;#27979;&lt;/div&gt;&lt;div&gt;&amp;nbsp;&lt;/div&gt;&lt;div&gt;&amp;#31532;&amp;#20845;&amp;#31456; &amp;#25105;&amp;#22269;&amp;#36710;&amp;#36733;&amp;#25668;&amp;#20687;&amp;#22836;&amp;#21457;&amp;#23637;&amp;#29616;&amp;#29366;&lt;/div&gt;&lt;div&gt;&amp;#31532;&amp;#19968;&amp;#33410; &amp;#25105;&amp;#22269;&amp;#36710;&amp;#36733;&amp;#25668;&amp;#20687;&amp;#22836;&amp;#24066;&amp;#22330;&amp;#29616;&amp;#29366;&amp;#20998;&amp;#26512;&lt;/div&gt;&lt;div&gt;&amp;#31532;&amp;#20108;&amp;#33410; &amp;#25105;&amp;#22269;&amp;#36710;&amp;#36733;&amp;#25668;&amp;#20687;&amp;#22836;&amp;#20135;&amp;#37327;&amp;#20998;&amp;#26512;&lt;/div&gt;&lt;div&gt;&amp;#31532;&amp;#19977;&amp;#33410; &amp;#25105;&amp;#22269;&amp;#36710;&amp;#36733;&amp;#25668;&amp;#20687;&amp;#22836;&amp;#24066;&amp;#22330;&amp;#38656;&amp;#27714;&amp;#20998;&amp;#26512;&lt;/div&gt;&lt;div&gt;&amp;#19968;&amp;#12289;&amp;#25105;&amp;#22269;&amp;#36710;&amp;#36733;&amp;#25668;&amp;#20687;&amp;#22836;&amp;#38656;&amp;#27714;&amp;#29305;&amp;#28857;&lt;/div&gt;&lt;div&gt;&amp;#20108;&amp;#12289;&amp;#20027;&amp;#35201;&amp;#22320;&amp;#22495;&amp;#20998;&amp;#24067;&lt;/div&gt;&lt;div&gt;&amp;#31532;&amp;#22235;&amp;#33410; &amp;#25105;&amp;#22269;&amp;#36710;&amp;#36733;&amp;#25668;&amp;#20687;&amp;#22836;&amp;#20215;&amp;#26684;&amp;#36235;&amp;#21183;&amp;#20998;&amp;#26512;&lt;/div&gt;&lt;div&gt;&amp;nbsp;&lt;/div&gt;&lt;div&gt;&amp;#31532;&amp;#19971;&amp;#31456; 2018-2022&amp;#24180;&amp;#25105;&amp;#22269;&amp;#36710;&amp;#36733;&amp;#25668;&amp;#20687;&amp;#22836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&amp;#25105;&amp;#22269;&amp;#36710;&amp;#36733;&amp;#25668;&amp;#20687;&amp;#22836;&amp;#32454;&amp;#20998;&amp;#24066;&amp;#22330;&lt;/div&gt;&lt;div&gt;&amp;#31532;&amp;#19968;&amp;#33410; &amp;#21069;&amp;#35270;&amp;#25668;&amp;#20687;&amp;#22836;&amp;#24066;&amp;#22330;&lt;/div&gt;&lt;div&gt;&amp;#31532;&amp;#20108;&amp;#33410; &amp;#29615;&amp;#35270;&amp;#25668;&amp;#20687;&amp;#22836;&amp;#24066;&amp;#22330;&lt;/div&gt;&lt;div&gt;&amp;#31532;&amp;#19977;&amp;#33410; &amp;#21452;&amp;#30446;&amp;#25668;&amp;#20687;&amp;#22836;&amp;#24066;&amp;#22330;&lt;/div&gt;&lt;div&gt;&amp;nbsp;&lt;/div&gt;&lt;div&gt;&amp;#31532;&amp;#20061;&amp;#31456; 2019-2022&amp;#24180;&amp;#20027;&amp;#35201;&amp;#36710;&amp;#36733;&amp;#25668;&amp;#20687;&amp;#22836;&amp;#20225;&amp;#19994;&amp;#21450;&amp;#31454;&amp;#20105;&amp;#26684;&amp;#23616;&lt;/div&gt;&lt;div&gt;&amp;#31532;&amp;#19968;&amp;#33410; &amp;#33308;&amp;#23431;&amp;#20809;&amp;#23398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&amp;#36710;&amp;#36733;&amp;#25668;&amp;#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2836;&amp;#20135;&amp;#21697;&amp;#20998;&amp;#26512;&lt;/div&gt;&lt;div&gt;&amp;#31532;&amp;#20108;&amp;#33410; &amp;#20013;&amp;#31185;&amp;#24935;&amp;#30524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&amp;#36710;&amp;#36733;&amp;#25668;&amp;#20687;&amp;#22836;&amp;#20135;&amp;#21697;&amp;#20998;&amp;#26512;&lt;/div&gt;&lt;div&gt;&amp;#31532;&amp;#19977;&amp;#33410; &amp;#22320;&amp;#24179;&amp;#32447;&amp;#26426;&amp;#22120;&amp;#20154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&amp;#36710;&amp;#36733;&amp;#25668;&amp;#20687;&amp;#22836;&amp;#20135;&amp;#21697;&amp;#20998;&amp;#26512;&lt;/div&gt;&lt;div&gt;&amp;#31532;&amp;#22235;&amp;#33410; &amp;#21069;&amp;#21521;&amp;#21551;&amp;#21019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&amp;#36710;&amp;#36733;&amp;#25668;&amp;#20687;&amp;#22836;&amp;#20135;&amp;#21697;&amp;#20998;&amp;#26512;&lt;/div&gt;&lt;div&gt;&amp;#31532;&amp;#20116;&amp;#33410; &amp;#27494;&amp;#27721;&amp;#26497;&amp;#30446;&amp;#26234;&amp;#33021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&amp;#36710;&amp;#36733;&amp;#25668;&amp;#20687;&amp;#22836;&amp;#20135;&amp;#21697;&amp;#20998;&amp;#26512;&lt;/div&gt;&lt;div&gt;&amp;#31532;&amp;#20845;&amp;#33410; &amp;#33487;&amp;#24030;&amp;#26234;&amp;#2132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&amp;#36710;&amp;#36733;&amp;#25668;&amp;#20687;&amp;#22836;&amp;#20135;&amp;#21697;&amp;#20998;&amp;#26512;&lt;/div&gt;&lt;div&gt;&amp;#31532;&amp;#19971;&amp;#33410; &amp;#21452;&amp;#39675;&amp;#40104;&amp;#31185;&amp;#2521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&amp;#36710;&amp;#36733;&amp;#25668;&amp;#20687;&amp;#22836;&amp;#20135;&amp;#21697;&amp;#20998;&amp;#26512;&lt;/div&gt;&lt;div&gt;&amp;#31532;&amp;#20843;&amp;#33410; &amp;#19978;&amp;#28023;&amp;#33455;&amp;#20177;&amp;#20809;&amp;#30005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9-2022&amp;#24180;&amp;#36130;&amp;#21153;&amp;#20998;&amp;#26512;&lt;/div&gt;&lt;div&gt;&amp;#22235;&amp;#12289;&amp;#36710;&amp;#36733;&amp;#25668;&amp;#20687;&amp;#22836;&amp;#20135;&amp;#21697;&amp;#20998;&amp;#26512;&lt;/div&gt;&lt;div&gt;&amp;nbsp;&lt;/div&gt;&lt;div&gt;&amp;#31532;&amp;#21313;&amp;#31456; 2023-2029&amp;#24180;&amp;#36710;&amp;#36733;&amp;#25668;&amp;#20687;&amp;#22836;&amp;#25237;&amp;#36164;&amp;#24314;&amp;#35758;&lt;/div&gt;&lt;div&gt;&amp;#31532;&amp;#19968;&amp;#33410; &amp;#36710;&amp;#36733;&amp;#25668;&amp;#20687;&amp;#22836;&amp;#25237;&amp;#36164;&amp;#29615;&amp;#22659;&amp;#20998;&amp;#26512;&lt;/div&gt;&lt;div&gt;&amp;#31532;&amp;#20108;&amp;#33410; &amp;#36710;&amp;#36733;&amp;#25668;&amp;#20687;&amp;#22836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36710;&amp;#36733;&amp;#25668;&amp;#20687;&amp;#22836;&amp;#25237;&amp;#36164;&amp;#24314;&amp;#35758;&lt;/div&gt;&lt;div&gt;&amp;nbsp;&lt;/div&gt;&lt;div&gt;&amp;#31532;&amp;#21313;&amp;#19968;&amp;#31456; 2023-2029&amp;#24180;&amp;#25105;&amp;#22269;&amp;#36710;&amp;#36733;&amp;#25668;&amp;#20687;&amp;#22836;&amp;#26410;&amp;#26469;&amp;#21457;&amp;#23637;&amp;#39044;&amp;#27979;&amp;#21450;&amp;#25237;&amp;#36164;&amp;#21069;&amp;#26223;&amp;#20998;&amp;#26512;&lt;/div&gt;&lt;div&gt;&amp;#31532;&amp;#19968;&amp;#33410; &amp;#26410;&amp;#26469;&amp;#36710;&amp;#36733;&amp;#25668;&amp;#20687;&amp;#22836;&amp;#34892;&amp;#19994;&amp;#21457;&amp;#23637;&amp;#36235;&amp;#21183;&amp;#20998;&amp;#26512;&lt;/div&gt;&lt;div&gt;&amp;#19968;&amp;#12289;&amp;#26410;&amp;#26469;&amp;#36710;&amp;#36733;&amp;#25668;&amp;#20687;&amp;#22836;&amp;#34892;&amp;#19994;&amp;#21457;&amp;#23637;&amp;#20998;&amp;#26512;&lt;/div&gt;&lt;div&gt;&amp;#20108;&amp;#12289;&amp;#26410;&amp;#26469;&amp;#36710;&amp;#36733;&amp;#25668;&amp;#20687;&amp;#22836;&amp;#34892;&amp;#19994;&amp;#25216;&amp;#26415;&amp;#24320;&amp;#21457;&amp;#26041;&amp;#21521;&lt;/div&gt;&lt;div&gt;&amp;#31532;&amp;#20108;&amp;#33410; &amp;#36710;&amp;#36733;&amp;#25668;&amp;#20687;&amp;#22836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2023-2029&amp;#24180;&amp;#19994;&amp;#20869;&amp;#23545;&amp;#25105;&amp;#22269;&amp;#36710;&amp;#36733;&amp;#25668;&amp;#20687;&amp;#22836;&amp;#25237;&amp;#36164;&amp;#30340;&amp;#24314;&amp;#35758;&amp;#21450;&amp;#35266;&amp;#28857;&lt;/div&gt;&lt;div&gt;&amp;#31532;&amp;#19968;&amp;#33410; &amp;#25237;&amp;#36164;&amp;#26426;&amp;#36935;&amp;#36710;&amp;#36733;&amp;#25668;&amp;#20687;&amp;#22836;&lt;/div&gt;&lt;div&gt;&amp;#31532;&amp;#20108;&amp;#33410; &amp;#25237;&amp;#36164;&amp;#39118;&amp;#38505;&amp;#36710;&amp;#36733;&amp;#25668;&amp;#20687;&amp;#22836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511.html"&gt;http://www.cction.com/report/202306/3685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